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ПРАКТИКА  8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ИТОГОВОЕ СТЯЖАНИЕ: 8-цы 23-го ПРИСУТСТВИЯ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ОГНЕЦЕНТРА 23-го СИНТЕЗА ФА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23-ричной СИНТЕЗ-8-цы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23-ричного ОГНЕЦЕНТРА 23-х СИНТЕЗОВ ФА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 xml:space="preserve">ТЕЛА УНИВЕРСУМНОЙ ЭВОЛЮЦИИ 23-го ПРИСУТСТВИЯ,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color w:val="000080"/>
          <w:sz w:val="18"/>
          <w:szCs w:val="18"/>
          <w:u w:val="single"/>
        </w:rPr>
        <w:t>23-ричной ЭВОЛЮЦИОННОЙ ПРОЯВЛЕННО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23 СИНТЕЗА ФА  или 7 Универсумного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9 – 10.12.2006,  г.Киев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Мы возжигаемся всем накопленным огнём. Возжигаемся ФА или Синтез-8-цей, 8-ричным Синтезом ФАОМг в нас.  Синтезируемся с ФА Владыками Кут Хуми, Фаинь, возжигаясь их огнём.  Синтезируемся с ФАОМг, возжигаясь его огнём, развёртываемся на 32 вышестоящем  присутствии пред ФАОМг всем физическим присутствие нашим.  И синтезируясь с ФАОМг, стяжаем: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Сердце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Разум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Тело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Дом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Образ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Слово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Униматрицу </w:t>
      </w:r>
      <w:r>
        <w:rPr>
          <w:rFonts w:cs="Verdana" w:ascii="Verdana" w:hAnsi="Verdana"/>
          <w:color w:val="000080"/>
          <w:sz w:val="18"/>
          <w:szCs w:val="18"/>
        </w:rPr>
        <w:t xml:space="preserve">ФАОМг 23 присутствия и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Синтезобраз </w:t>
      </w:r>
      <w:r>
        <w:rPr>
          <w:rFonts w:cs="Verdana" w:ascii="Verdana" w:hAnsi="Verdana"/>
          <w:color w:val="000080"/>
          <w:sz w:val="18"/>
          <w:szCs w:val="18"/>
        </w:rPr>
        <w:t>ФАОМг 23 присутствия</w:t>
      </w:r>
      <w:r>
        <w:rPr>
          <w:rFonts w:cs="Verdana" w:ascii="Verdana" w:hAnsi="Verdana"/>
          <w:b/>
          <w:color w:val="000080"/>
          <w:sz w:val="18"/>
          <w:szCs w:val="18"/>
        </w:rPr>
        <w:t>,</w:t>
      </w:r>
      <w:r>
        <w:rPr>
          <w:rFonts w:cs="Verdana" w:ascii="Verdana" w:hAnsi="Verdana"/>
          <w:color w:val="000080"/>
          <w:sz w:val="18"/>
          <w:szCs w:val="18"/>
        </w:rPr>
        <w:t xml:space="preserve"> возжигаемся этой 8-цей 23 присутствия, развёртываясь ею. Синтезируясь с ХУМ ФАОМг, стяжаем ОМ 8-цы 23 присутствия ФАОМг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в нас, возжигаемся им и стабилизируемся ею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И в этом огне мы синтезируемся с ХУМ ФАОМг и стяжаем </w:t>
      </w:r>
      <w:r>
        <w:rPr>
          <w:rFonts w:cs="Verdana" w:ascii="Verdana" w:hAnsi="Verdana"/>
          <w:b/>
          <w:color w:val="000080"/>
          <w:sz w:val="18"/>
          <w:szCs w:val="18"/>
        </w:rPr>
        <w:t>Огнецентр 23 Синтеза ФА</w:t>
      </w:r>
      <w:r>
        <w:rPr>
          <w:rFonts w:cs="Verdana" w:ascii="Verdana" w:hAnsi="Verdana"/>
          <w:color w:val="000080"/>
          <w:sz w:val="18"/>
          <w:szCs w:val="18"/>
        </w:rPr>
        <w:t>, возжигаемся Огнецентром 23 Синтеза ФА и развёртываем Огнецентр 23 Синтеза ФА в 8-це 23 Синтеза ФА в каждом из нас и в синтезе нас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И в этом огне мы синтезируем 23 Огнеобраза 23-х Синтезов ФА,  возжигаем 23-ричный Огнецентр 23 Синтезов ФА, и синтезируясь с ХУМ ФАОМг стяжаем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23-ричный Огнецентр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</w:rPr>
        <w:t>23-х Синтезов ФА</w:t>
      </w:r>
      <w:r>
        <w:rPr>
          <w:rFonts w:cs="Verdana" w:ascii="Verdana" w:hAnsi="Verdana"/>
          <w:color w:val="000080"/>
          <w:sz w:val="18"/>
          <w:szCs w:val="18"/>
        </w:rPr>
        <w:t xml:space="preserve"> в каждом из нас и в синтезе нас и возжигаемся этим огнём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И в этом огне мы синтезируем: 23 Сердца, 23 Разума, 23 Тела, 23 Дома, 23 Образа, 23 Слова, 23 Униматрицы и 23 Синтезобраза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в каждом из нас и в синтезе нас, возжигаемся 23-ричной Синтез-8-цей нашей, синтезируемся с ХУМ ФАОМг и стяжаем ОМ 23-ричной Синтез-8-цы в нас и возжигаемся 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23-ричной Синтез-8-цей </w:t>
      </w:r>
      <w:r>
        <w:rPr>
          <w:rFonts w:cs="Verdana" w:ascii="Verdana" w:hAnsi="Verdana"/>
          <w:color w:val="000080"/>
          <w:sz w:val="18"/>
          <w:szCs w:val="18"/>
        </w:rPr>
        <w:t xml:space="preserve">в нас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В этом огне мы синтезируемся с ФАОМг и стяжаем </w:t>
      </w:r>
      <w:r>
        <w:rPr>
          <w:rFonts w:cs="Verdana" w:ascii="Verdana" w:hAnsi="Verdana"/>
          <w:b/>
          <w:color w:val="000080"/>
          <w:sz w:val="18"/>
          <w:szCs w:val="18"/>
        </w:rPr>
        <w:t>Тело Универсумной Эволюции 23 присутствия</w:t>
      </w:r>
      <w:r>
        <w:rPr>
          <w:rFonts w:cs="Verdana" w:ascii="Verdana" w:hAnsi="Verdana"/>
          <w:color w:val="000080"/>
          <w:sz w:val="18"/>
          <w:szCs w:val="18"/>
        </w:rPr>
        <w:t xml:space="preserve"> в каждом из нас и в синтезе нас.  Синтезируясь с ХУМ ФАОМг, стяжаем ОМ Тела Универсумной Эволюции  23 присутствия в нас и синтезируем 7-рицу Универсумной Эволюции с 8-цами Метагалактической и Планетарной Эволюции, развёртываемся </w:t>
      </w:r>
      <w:r>
        <w:rPr>
          <w:rFonts w:cs="Verdana" w:ascii="Verdana" w:hAnsi="Verdana"/>
          <w:b/>
          <w:color w:val="000080"/>
          <w:sz w:val="18"/>
          <w:szCs w:val="18"/>
        </w:rPr>
        <w:t>23-ричным Эволюционным Проявлением</w:t>
      </w:r>
      <w:r>
        <w:rPr>
          <w:rFonts w:cs="Verdana" w:ascii="Verdana" w:hAnsi="Verdana"/>
          <w:color w:val="000080"/>
          <w:sz w:val="18"/>
          <w:szCs w:val="18"/>
        </w:rPr>
        <w:t xml:space="preserve"> в нас.  Синтезируемся с ХУМ ФАОМг и стяжаем ОМ 23-ричного Эволюционного Проявления в нас, возжигаясь им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И в этом огне благодарим ФАОМг, ФА Владык Кут Хуми, Фаинь, развёртываемся в физическом присутствии </w:t>
      </w:r>
      <w:r>
        <w:rPr>
          <w:rFonts w:cs="Verdana" w:ascii="Verdana" w:hAnsi="Verdana"/>
          <w:b/>
          <w:color w:val="000080"/>
          <w:sz w:val="18"/>
          <w:szCs w:val="18"/>
        </w:rPr>
        <w:t>8-цей 23 присутствия,  Огнецентром 23 Синтеза ФА, 23-ричной Синтез-8-цей, 23-ричным Огнецентром 23 Синтезов ФА, Телом Универсумной Эволюции 23 присутствия, 23-ричной Эволюционной Проявленностью</w:t>
      </w:r>
      <w:r>
        <w:rPr>
          <w:rFonts w:cs="Verdana" w:ascii="Verdana" w:hAnsi="Verdana"/>
          <w:color w:val="000080"/>
          <w:sz w:val="18"/>
          <w:szCs w:val="18"/>
        </w:rPr>
        <w:t xml:space="preserve"> в нас, возжигаемся всем стяжённым и возожжённым, и эманируем этот огонь из нас в ДФАОМг, в 28 растущий ДФА – Киев, в ДФАО каждого и во все Дома всех территорий участников данной практики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Выходим из групповой практики, индивидуально восходим к ФА Владыкам ведущим каждого из нас, в кабинеты на соответствующие Метагалактические присутствия. И  просим ФА Владык ведущих каждого из нас, направить наше восхождение на реализацию всего стяжённого и возожжённого, проявленного и развёрнутого на 23 Синтезе ФА. 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Благодарим ФА Владык ведущих нас, возвращаемся в физическое присутствие и выходим из практики. Аминь. </w:t>
      </w:r>
    </w:p>
    <w:p>
      <w:pPr>
        <w:pStyle w:val="Normal"/>
        <w:jc w:val="right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80"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color w:val="000080"/>
          <w:sz w:val="16"/>
          <w:szCs w:val="16"/>
        </w:rPr>
        <w:t>003 (1.47.34 – 1.52.45)16.12.06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3 СиФА, 9-10.12.06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48:00Z</dcterms:created>
  <dc:creator>Валентина</dc:creator>
  <dc:description/>
  <cp:keywords/>
  <dc:language>en-US</dc:language>
  <cp:lastModifiedBy>ipopova</cp:lastModifiedBy>
  <cp:lastPrinted>2006-12-18T09:39:00Z</cp:lastPrinted>
  <dcterms:modified xsi:type="dcterms:W3CDTF">2006-12-19T16:28:00Z</dcterms:modified>
  <cp:revision>5</cp:revision>
  <dc:subject/>
  <dc:title>ПРАКТИКА  № 6</dc:title>
</cp:coreProperties>
</file>